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95" w:leader="none"/>
          <w:tab w:val="center" w:pos="4735" w:leader="none"/>
        </w:tabs>
        <w:spacing w:lineRule="exact" w:line="240"/>
        <w:ind w:right="7" w:hanging="0"/>
        <w:rPr>
          <w:b/>
          <w:b/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ab/>
        <w:tab/>
        <w:t xml:space="preserve">Договор № _____на оказание платных услуг </w:t>
      </w:r>
    </w:p>
    <w:p>
      <w:pPr>
        <w:pStyle w:val="Normal"/>
        <w:shd w:fill="FFFFFF" w:val="clear"/>
        <w:spacing w:lineRule="exact" w:line="24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b/>
          <w:i w:val="false"/>
          <w:sz w:val="24"/>
          <w:szCs w:val="24"/>
          <w:shd w:fill="FFFFFF" w:val="clear"/>
        </w:rPr>
        <w:t>по осуществлению присмотра и ухода за детьми</w:t>
      </w: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000"/>
          <w:w w:val="101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w w:val="101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  <w:u w:val="single"/>
        </w:rPr>
        <w:t>г. Н. Новго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"__" ________ 202__ г.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hanging="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hanging="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u w:val="single"/>
        </w:rPr>
      </w:pPr>
      <w:r>
        <w:rPr>
          <w:iCs w:val="false"/>
          <w:color w:val="000000"/>
          <w:spacing w:val="-1"/>
          <w:sz w:val="24"/>
          <w:szCs w:val="24"/>
          <w:u w:val="single"/>
        </w:rPr>
        <w:t>Муниципальное  бюджетное общеобразовательное учреждение «Школа  № 62»</w:t>
      </w:r>
      <w:r>
        <w:rPr>
          <w:i w:val="false"/>
          <w:iCs w:val="false"/>
          <w:color w:val="000000"/>
          <w:spacing w:val="-1"/>
          <w:sz w:val="24"/>
          <w:szCs w:val="24"/>
          <w:u w:val="single"/>
        </w:rPr>
        <w:t>,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существляющее образовательную деятельность на основании лицензии от 08.10.2015 г № 932, выданной Министерством образования Нижегородской области бессрочно, именуемое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в дальнейшем – «Исполнитель»,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 xml:space="preserve">в лице директора </w:t>
      </w:r>
      <w:r>
        <w:rPr>
          <w:iCs w:val="false"/>
          <w:color w:val="000000"/>
          <w:sz w:val="24"/>
          <w:szCs w:val="24"/>
          <w:u w:val="single"/>
        </w:rPr>
        <w:t>Названовой Светланы Анатольевны</w:t>
      </w:r>
      <w:r>
        <w:rPr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действующей на основании Устава, с одной стороны, и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7795</wp:posOffset>
                </wp:positionV>
                <wp:extent cx="6415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0.85pt" to="514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w w:val="102"/>
          <w:sz w:val="24"/>
          <w:szCs w:val="24"/>
        </w:rPr>
      </w:pPr>
      <w:r>
        <w:rPr>
          <w:i w:val="false"/>
          <w:color w:val="000000"/>
          <w:w w:val="102"/>
          <w:sz w:val="24"/>
          <w:szCs w:val="24"/>
        </w:rPr>
        <w:t>(фамилия,  имя,  отчество родителей, законных представителей)</w:t>
      </w:r>
    </w:p>
    <w:p>
      <w:pPr>
        <w:pStyle w:val="Default"/>
        <w:jc w:val="both"/>
        <w:rPr/>
      </w:pPr>
      <w:r>
        <w:rPr>
          <w:iCs/>
          <w:spacing w:val="-5"/>
        </w:rPr>
        <w:t>именуем____ в дальнейшем «Заказчик» с другой стороны, действующего в   интересах своего (ей) сына (дочери</w:t>
      </w:r>
      <w:r>
        <w:rPr>
          <w:iCs/>
          <w:spacing w:val="-5"/>
          <w:u w:val="single"/>
        </w:rPr>
        <w:t>)______________________________ ___________________</w:t>
      </w:r>
      <w:r>
        <w:rPr>
          <w:iCs/>
          <w:spacing w:val="-5"/>
        </w:rPr>
        <w:t xml:space="preserve">, именуем__ в дальнейшем </w:t>
      </w:r>
      <w:r>
        <w:rPr>
          <w:iCs/>
          <w:spacing w:val="-1"/>
        </w:rPr>
        <w:t>–</w:t>
      </w:r>
      <w:r>
        <w:rPr>
          <w:iCs/>
          <w:spacing w:val="-5"/>
        </w:rPr>
        <w:t xml:space="preserve"> «Воспитанник» заключили  </w:t>
      </w:r>
      <w:r>
        <w:rPr/>
        <w:t xml:space="preserve"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 </w:t>
      </w:r>
      <w:r>
        <w:rPr>
          <w:iCs/>
          <w:spacing w:val="-4"/>
        </w:rPr>
        <w:t>Постановление Правительства РФ от 15 сентября 2020 г. N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1.1. Исполнитель обязуется предоставить услугу по присмотру и уходу за детьми 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>в группах продленного дня Воспитаннику</w:t>
      </w:r>
      <w:r>
        <w:rPr>
          <w:i w:val="false"/>
          <w:sz w:val="24"/>
          <w:szCs w:val="24"/>
        </w:rPr>
        <w:t xml:space="preserve">, а Заказчик  обязуется оплатить платную услугу </w:t>
      </w:r>
      <w:r>
        <w:rPr>
          <w:i w:val="false"/>
          <w:sz w:val="24"/>
          <w:szCs w:val="24"/>
          <w:shd w:fill="FFFFFF" w:val="clear"/>
        </w:rPr>
        <w:t>по 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ок оказания платной услуг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shd w:fill="FFFFFF" w:val="clear"/>
        </w:rPr>
        <w:t>по ___________________________________</w:t>
      </w:r>
      <w:r>
        <w:rPr>
          <w:i w:val="false"/>
          <w:sz w:val="24"/>
          <w:szCs w:val="24"/>
        </w:rPr>
        <w:t xml:space="preserve"> на момент подписания Договора составляет со </w:t>
      </w:r>
      <w:r>
        <w:rPr>
          <w:sz w:val="24"/>
          <w:szCs w:val="24"/>
          <w:u w:val="single"/>
        </w:rPr>
        <w:t>____________________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1.2. Присмотр и уход за детьми включает комплекс мер по организации питания и хозяйственно-бытового обслуживания детей, обеспечению соблюдения детьми личной гигиены и режима дня с учетом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1.3. Организация питания при </w:t>
      </w:r>
      <w:r>
        <w:rPr>
          <w:i w:val="false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включает в себя обед или полдник: обед в 13-14 часов, полдник в 16-17 часов. Стоимость питания не входит в оплату за услугу по </w:t>
      </w:r>
      <w:r>
        <w:rPr>
          <w:i w:val="false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и оплачивается Заказчиком отдельно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1.4. Хозяйственно-бытовое обслуживание детей при </w:t>
      </w:r>
      <w:r>
        <w:rPr>
          <w:i w:val="false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включает в себя соблюдение требований к санитарному содержанию помещений в образовательной организации  (ежедневная влажная уборка, дезинфекция и другое)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1.5. Обеспечение соблюдения детьми режима дня при </w:t>
      </w:r>
      <w:r>
        <w:rPr>
          <w:i w:val="false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включает: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- организацию прогулок, подвижных игр и отдыха детей на территории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- проведение занятий по формированию навыков здорового образа жизни, культурного и безопасного поведения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рганизацию самоподготовки (приготовление домашних заданий)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рганизацию тематических занятий по интересам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.6. Предоставление услуг осуществляется Исполнителем </w:t>
      </w:r>
      <w:r>
        <w:rPr>
          <w:sz w:val="24"/>
          <w:szCs w:val="24"/>
          <w:u w:val="single"/>
        </w:rPr>
        <w:t>ежедневно, кроме субботы и воскресенья, праздничных дней, в объеме 2,5 часа (12,5часов в неделю)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Исполнителя: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2.1. </w:t>
      </w:r>
      <w:r>
        <w:rPr>
          <w:b/>
          <w:i w:val="false"/>
          <w:sz w:val="24"/>
          <w:szCs w:val="24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ислить Воспитанника  в группу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Довести до Заказчика информацию, содержащую сведения о предоставлении платных услуг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овать и обеспечить надлежащее предоставление платных услуг, предусмотренных пунктом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.1.4. Выделить для присмотра и ухода за ребенком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присмотру и уходу за детьми школьного возраста. 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2.1.5. Обеспечить Воспитанника питанием (обед или полдник) в столовой образовательной организации за счет дополнительных средств Заказчика.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1.6. Сохранить место за Воспитанником в группе по </w:t>
      </w:r>
      <w:r>
        <w:rPr>
          <w:i w:val="false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 в случае болезни, длительного лечения, карантина, отпуска родителей и в других случаях пропуска занятий по уважительным причинам при наличии письменного заявления Заказчика или справки из медицинского учрежд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2.1.7. Обеспечить Воспитаннику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ределять режим дня и занятость Воспитанника 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в группах продленного д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.2.2. Приостанавливать работу группы продленного дня в случае аварии и (или) ремонта в здании, уведомив об этом Заказчика в разумный срок.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.2.3. Обратиться в суд за защитой своих интересов в случае нарушения родителями (законными представителями) учащегося срока оплаты более чем на 30 дней по неуважительной причине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2.4. 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Заказчика:</w:t>
      </w:r>
    </w:p>
    <w:p>
      <w:pPr>
        <w:pStyle w:val="Normal"/>
        <w:autoSpaceDE w:val="false"/>
        <w:jc w:val="both"/>
        <w:rPr/>
      </w:pPr>
      <w:r>
        <w:rPr>
          <w:b/>
          <w:i w:val="false"/>
          <w:sz w:val="24"/>
          <w:szCs w:val="24"/>
        </w:rPr>
        <w:t>3.1. Заказчик обязан: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i w:val="false"/>
          <w:sz w:val="24"/>
          <w:szCs w:val="24"/>
        </w:rPr>
        <w:t xml:space="preserve">3.1.1. Своевременно вносить оплату за 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услуги </w:t>
      </w:r>
      <w:r>
        <w:rPr>
          <w:i w:val="false"/>
          <w:sz w:val="24"/>
          <w:szCs w:val="24"/>
          <w:shd w:fill="FFFFFF" w:val="clear"/>
        </w:rPr>
        <w:t>по 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 </w:t>
      </w:r>
      <w:r>
        <w:rPr>
          <w:i w:val="false"/>
          <w:sz w:val="24"/>
          <w:szCs w:val="24"/>
        </w:rPr>
        <w:t>в размере и порядке, определенными настоящим договором, а также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i w:val="false"/>
          <w:sz w:val="24"/>
          <w:szCs w:val="24"/>
        </w:rPr>
        <w:t xml:space="preserve">3.1.2. Обеспечивать посещение Воспитанником группы по </w:t>
      </w:r>
      <w:r>
        <w:rPr>
          <w:i w:val="false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. 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i w:val="false"/>
          <w:sz w:val="24"/>
          <w:szCs w:val="24"/>
        </w:rPr>
        <w:t xml:space="preserve">3.1.3.Уведомить Исполнителя об уважительных причинах отсутствия Воспитанника по телефону </w:t>
      </w:r>
      <w:r>
        <w:rPr>
          <w:sz w:val="24"/>
          <w:szCs w:val="24"/>
          <w:u w:val="single"/>
        </w:rPr>
        <w:t>(831)245-53-96</w:t>
      </w:r>
      <w:r>
        <w:rPr>
          <w:i w:val="false"/>
          <w:sz w:val="24"/>
          <w:szCs w:val="24"/>
        </w:rPr>
        <w:t xml:space="preserve">, электронной почте </w:t>
      </w:r>
      <w:r>
        <w:rPr>
          <w:sz w:val="24"/>
          <w:szCs w:val="24"/>
          <w:u w:val="single"/>
          <w:lang w:val="en-US"/>
        </w:rPr>
        <w:t>lenruo</w:t>
      </w:r>
      <w:r>
        <w:rPr>
          <w:sz w:val="24"/>
          <w:szCs w:val="24"/>
          <w:u w:val="single"/>
        </w:rPr>
        <w:t>62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i w:val="false"/>
          <w:sz w:val="24"/>
          <w:szCs w:val="24"/>
        </w:rPr>
        <w:t xml:space="preserve"> или лично в течение первого дня отсутствия, предоставлять в случае болезни справку из медицинского учреждения.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4. Лично забирать Воспитанника. Если Заказчик доверяет другим лицам забирать Воспитанника после пребывания в группе по </w:t>
      </w:r>
      <w:r>
        <w:rPr>
          <w:i w:val="false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, то Заказчик предоставляет заявление с указанием лиц, имеющих право забирать Воспитанника.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5. Забрать Воспитанника из группы по </w:t>
      </w:r>
      <w:r>
        <w:rPr>
          <w:i w:val="false"/>
          <w:sz w:val="24"/>
          <w:szCs w:val="24"/>
          <w:shd w:fill="FFFFFF" w:val="clear"/>
        </w:rPr>
        <w:t>осуществлению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 в случае плохого самочувствия или выявления заболевания и принять меры по его выздоровлению. 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i w:val="false"/>
          <w:sz w:val="24"/>
          <w:szCs w:val="24"/>
        </w:rPr>
        <w:t>3.1.6. Незамедлительно сообщать Исполнителю об изменениях контактного телефона и места жительства Воспитанника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3.1.7.  Соблюдать установленный локальными актами режим работы Исполнителя. 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i w:val="false"/>
          <w:sz w:val="24"/>
          <w:szCs w:val="24"/>
        </w:rPr>
        <w:t>3.1.8. Проявлять уважение к педагогическим работникам, администрации, учебно-вспомогательному  и техническому персоналу образовательной организации и другим Воспитанникам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2.Заказчик имеет прав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2. Вносить предложения по улучшению работы с ребенком при </w:t>
      </w:r>
      <w:r>
        <w:rPr>
          <w:i w:val="false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3. Выбирать дополнительные бесплатные или платные образовательные услуги в соответствии с Положением Исполнителя о предоставлении таких услуг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4. Принимать участие в организации и проведении совместных мероприятий с детьми (утренники, конкурсы, спортивные праздники и др.).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3.2.5. Требовать от Исполнителя выполнения условий настоящего договор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платных услуг, сроки и порядок их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услуги по осуществл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мотра и ухода за детьми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в группах продленного дня </w:t>
      </w:r>
      <w:r>
        <w:rPr>
          <w:rFonts w:cs="Times New Roman" w:ascii="Times New Roman" w:hAnsi="Times New Roman"/>
          <w:sz w:val="24"/>
          <w:szCs w:val="24"/>
        </w:rPr>
        <w:t>составл</w:t>
      </w:r>
      <w:r>
        <w:rPr/>
        <w:t>яе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1559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1 обучающегос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Тариф за месяц (20 дней) на 1 обучающегос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 реализации платной услуги,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ная стоимость услуги, руб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Присмотр и уход за детьми в группах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Восемь тысяч восемьсот двадцать рублей 00 копеек) </w:t>
      </w: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 15 числа</w:t>
      </w:r>
      <w:r>
        <w:rPr>
          <w:rFonts w:cs="Times New Roman" w:ascii="Times New Roman" w:hAnsi="Times New Roman"/>
          <w:sz w:val="24"/>
          <w:szCs w:val="24"/>
        </w:rPr>
        <w:t xml:space="preserve"> расчетного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зналичном порядке на основании квитанции, выданной Исполнителем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4.3. Тариф услуги по осуществлению </w:t>
      </w:r>
      <w:r>
        <w:rPr>
          <w:i w:val="false"/>
          <w:sz w:val="24"/>
          <w:szCs w:val="24"/>
          <w:shd w:fill="FFFFFF" w:val="clear"/>
        </w:rPr>
        <w:t>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 </w:t>
      </w:r>
      <w:r>
        <w:rPr>
          <w:i w:val="false"/>
          <w:sz w:val="24"/>
          <w:szCs w:val="24"/>
        </w:rPr>
        <w:t xml:space="preserve">составляет </w:t>
      </w:r>
      <w:r>
        <w:rPr>
          <w:sz w:val="24"/>
          <w:szCs w:val="24"/>
          <w:u w:val="single"/>
        </w:rPr>
        <w:t>980 рублей (Девятьсот восемьдесят рублей)</w:t>
      </w:r>
      <w:r>
        <w:rPr>
          <w:i w:val="false"/>
          <w:sz w:val="24"/>
          <w:szCs w:val="24"/>
        </w:rPr>
        <w:t xml:space="preserve"> в месяц (из расчета 20 дней). Начисление оплаты за услугу производится из расчета тарифа на 1 обучающегося и количества дней. В стоимость услуги по осуществлению </w:t>
      </w:r>
      <w:r>
        <w:rPr>
          <w:i w:val="false"/>
          <w:sz w:val="24"/>
          <w:szCs w:val="24"/>
          <w:shd w:fill="FFFFFF" w:val="clear"/>
        </w:rPr>
        <w:t>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не входит стоимость пита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4.4. Родительская плата подлежит перерасчету в следующих случаях: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- отсутствия Воспитанника в связи с заболеванием, подтвержденным соответствующими документами учреждения здравоохранения;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временного закрытие группы по осуществлению </w:t>
      </w:r>
      <w:r>
        <w:rPr>
          <w:i w:val="false"/>
          <w:sz w:val="24"/>
          <w:szCs w:val="24"/>
          <w:shd w:fill="FFFFFF" w:val="clear"/>
        </w:rPr>
        <w:t>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на основании приказа директора образовательной организации (аварийные работы, а также отсутствие водо-, тепло-, и энергоснабжения, карантинные мероприятия). 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В иных случаях перерасчет родительской платы не производится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4.5. За дни непосещения Воспитанниками группы по осуществлению </w:t>
      </w:r>
      <w:r>
        <w:rPr>
          <w:i w:val="false"/>
          <w:sz w:val="24"/>
          <w:szCs w:val="24"/>
          <w:shd w:fill="FFFFFF" w:val="clear"/>
        </w:rPr>
        <w:t>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без уважительной причины оплата производится в полном объеме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4.6. В случае выбытия Воспитанника из группы по осуществлению </w:t>
      </w:r>
      <w:r>
        <w:rPr>
          <w:i w:val="false"/>
          <w:sz w:val="24"/>
          <w:szCs w:val="24"/>
          <w:shd w:fill="FFFFFF" w:val="clear"/>
        </w:rPr>
        <w:t>присмотра и ухода за детьми</w:t>
      </w:r>
      <w:r>
        <w:rPr>
          <w:bCs/>
          <w:i w:val="false"/>
          <w:iCs w:val="false"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i w:val="false"/>
          <w:sz w:val="24"/>
          <w:szCs w:val="24"/>
        </w:rPr>
        <w:t xml:space="preserve"> возврат излишне внесенной оплаты производится на основании заявления родителей (законных представителей) и приказа директора образовательной организации в течение 10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4"/>
          <w:szCs w:val="24"/>
        </w:rPr>
        <w:t>5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йствие настоящего Договора прекращается досрочно: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>- по инициативе Заказчика в случае перевода Воспитанника  на обучение в другое учреждение, осуществляющее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сполнитель вправе отказаться от исполнения договора, если Заказчик нарушил сроки оплаты по настоящему договору, предусмотренных п.4.2., срок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ыше 30 дней</w:t>
      </w:r>
      <w:r>
        <w:rPr>
          <w:rFonts w:cs="Times New Roman" w:ascii="Times New Roman" w:hAnsi="Times New Roman"/>
          <w:sz w:val="24"/>
          <w:szCs w:val="24"/>
        </w:rPr>
        <w:t>, что явно затрудняет исполнение обязательств Исполнителем и нарушает права и законные интересы Воспитанников и работников Исполнителя. Договор считается расторгнутым со дня письменного уведомления Исполнителем Заказчика об отказе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имеет право расторгнуть Договор, письменно уведомив Исполнителя не менее чем за 15 календарных дней до предполагаемой даты. В этом случае оплата производится за фактически оказанную услугу до даты расторж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47"/>
      <w:bookmarkEnd w:id="1"/>
      <w:r>
        <w:rPr>
          <w:rFonts w:cs="Times New Roman" w:ascii="Times New Roman" w:hAnsi="Times New Roman"/>
          <w:b/>
          <w:sz w:val="24"/>
          <w:szCs w:val="24"/>
        </w:rPr>
        <w:t>6.  Ответственность за неисполнение или ненадлежащее исполнение обязательств по договору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итель несет ответственность за жизнь и здоровье Воспитанника 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и присмотра и ухода за детьми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 в группах продленного дн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1"/>
      <w:bookmarkEnd w:id="2"/>
      <w:r>
        <w:rPr>
          <w:rFonts w:cs="Times New Roman" w:ascii="Times New Roman" w:hAnsi="Times New Roman"/>
          <w:b/>
          <w:sz w:val="24"/>
          <w:szCs w:val="24"/>
        </w:rPr>
        <w:t>7. 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8. Заключительные полож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9. ОСОБЫЕ УСЛОВИЯ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9.1. В период действия настоящего договора Заказчик согласен с тем, что  Исполнитель обрабатывает персональные данные Заказчика и его ребенка с соблюдением действующего законодательства по их защите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73"/>
      <w:bookmarkEnd w:id="4"/>
      <w:r>
        <w:rPr>
          <w:rFonts w:cs="Times New Roman" w:ascii="Times New Roman" w:hAnsi="Times New Roman"/>
          <w:b/>
          <w:sz w:val="24"/>
          <w:szCs w:val="24"/>
        </w:rPr>
        <w:t>10.Адреса и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бюджетное общеобразовательное учреждение «Школа № 62»</w:t>
      </w:r>
    </w:p>
    <w:p>
      <w:pPr>
        <w:pStyle w:val="Normal"/>
        <w:jc w:val="both"/>
        <w:rPr>
          <w:w w:val="84"/>
          <w:sz w:val="24"/>
          <w:szCs w:val="24"/>
          <w:u w:val="single"/>
        </w:rPr>
      </w:pPr>
      <w:r>
        <w:rPr>
          <w:w w:val="84"/>
          <w:sz w:val="24"/>
          <w:szCs w:val="24"/>
          <w:u w:val="single"/>
        </w:rPr>
        <w:t>Адрес: г. Н. Новгород, 603140 г. Н. Новгород, проспект Ленина, д.14а</w:t>
      </w:r>
    </w:p>
    <w:p>
      <w:pPr>
        <w:pStyle w:val="Normal"/>
        <w:rPr/>
      </w:pPr>
      <w:r>
        <w:rPr>
          <w:w w:val="84"/>
          <w:sz w:val="24"/>
          <w:szCs w:val="24"/>
          <w:u w:val="single"/>
        </w:rPr>
        <w:t xml:space="preserve">Банковские реквизиты: </w:t>
      </w:r>
      <w:r>
        <w:rPr>
          <w:sz w:val="24"/>
          <w:szCs w:val="24"/>
          <w:u w:val="single"/>
        </w:rPr>
        <w:t xml:space="preserve">: ВОЛГО-ВЯТСКОЕ ГУ БАНКА РОССИИ г. Нижний Новгород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/сч 40701810222023000004 л/с 07040753570 БИК 042202001 </w:t>
      </w:r>
      <w:r>
        <w:rPr>
          <w:w w:val="84"/>
          <w:sz w:val="24"/>
          <w:szCs w:val="24"/>
          <w:u w:val="single"/>
        </w:rPr>
        <w:t xml:space="preserve">ИНН 5258025908 КПП 526001001 ОГРН 1025202618760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С.А.Назв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_____________________________________________________________________________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, номер, когда и кем выдан__________________________________________________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_________                                            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/____________________</w:t>
      </w:r>
    </w:p>
    <w:sectPr>
      <w:type w:val="nextPage"/>
      <w:pgSz w:w="11906" w:h="16838"/>
      <w:pgMar w:left="1134" w:right="42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6768F6BD8FE0DB013DC55120Av1Q6G" TargetMode="External"/><Relationship Id="rId3" Type="http://schemas.openxmlformats.org/officeDocument/2006/relationships/hyperlink" Target="consultantplus://offline/ref=81AAE654AAFCEB4B0936CC8E02722F43C6778F67DDFF0DB013DC55120Av1Q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3:00Z</dcterms:created>
  <dc:creator>директор</dc:creator>
  <dc:description/>
  <dc:language>en-US</dc:language>
  <cp:lastModifiedBy>ASUS</cp:lastModifiedBy>
  <cp:lastPrinted>2019-04-09T17:23:00Z</cp:lastPrinted>
  <dcterms:modified xsi:type="dcterms:W3CDTF">2021-06-07T14:43:00Z</dcterms:modified>
  <cp:revision>2</cp:revision>
  <dc:subject/>
  <dc:title>Приложение 1</dc:title>
</cp:coreProperties>
</file>